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right="-42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GACETA OFICIAL DE LA REPUBLICA DE CUBA</w:t>
      </w:r>
      <w:r>
        <w:fldChar w:fldCharType="begin"/>
      </w:r>
      <w:r>
        <w:rPr>
          <w:spacing w:val="-3"/>
          <w:bCs/>
          <w:rFonts w:cs="Arial" w:ascii="Arial" w:hAnsi="Arial"/>
          <w:lang w:val="es-ES"/>
        </w:rPr>
        <w:instrText xml:space="preserve">PRIVADO _x0001_</w:instrText>
      </w:r>
      <w:r>
        <w:rPr>
          <w:rFonts w:cs="Arial" w:ascii="Arial" w:hAnsi="Arial"/>
          <w:bCs/>
          <w:spacing w:val="-3"/>
          <w:lang w:val="es-ES"/>
        </w:rPr>
      </w:r>
      <w:r>
        <w:rPr>
          <w:spacing w:val="-3"/>
          <w:b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Cs/>
          <w:spacing w:val="-3"/>
          <w:lang w:val="es-ES"/>
        </w:rPr>
        <w:t>¡Error! Marcador no definido.</w:t>
      </w:r>
      <w:r/>
      <w:r>
        <w:rPr>
          <w:spacing w:val="-3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Cs/>
          <w:spacing w:val="-3"/>
          <w:lang w:val="es-E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42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EDICION ORDINARIA, LA HABANA, 18 DE OCTUBRE DE 1996, AÑO XCIV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42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úmero 34       Página 53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DECRETO No. 2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R CUANTO: El Decreto-Ley No. 99, de fecha 25 de diciembre de 1987, de las Contravenciones Personales, ha establecido el procedimiento general para conocer las contravenciones a que se refiere, y en su Disposición final Primera, ha facultado expresamente al Consejo de Ministros para definirlas y determinar las medidas a imponer por su comisión, así como para regular la aplicación correcta de las disposiciones del mencionado Decreto-Ley en las diferentes ramas, subramas o activida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R CUANTO: Es necesario establecer cuales son las acciones u omisiones no constitutivas de delito que se deberán considerar como contravenciones de las regulaciones establecidas para los servicios de acueductos y de alcantarillado, determinar la multa y otras medidas que correspondan a cada infracción, así como definir las autoridades facultadas para imponerla y para resolver los recursos de apelación que se interpong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R CUANTO: El Comité Ejecutivo del Consejo de Ministros, en uso de las facultades que le están conferidas, decreta lo sigui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RAVENCIONES DE LAS REGULACIONES PARA LOS SERVICIOS DE ACUEDUCTO Y ALCANTARILL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PITULO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RAVEN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/>
      </w:pPr>
      <w:r>
        <w:rPr>
          <w:rFonts w:cs="Arial" w:ascii="Arial" w:hAnsi="Arial"/>
          <w:spacing w:val="-3"/>
        </w:rPr>
        <w:t>ARTÍCULO 1.- Contraviene las regulaciones para los servicios de acueducto y de alcantarillado y se le impondrá una multa y demás medidas que en cada caso se señalan, el q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) mantenga abiertos indebidamente los grifos de agua; 20 peso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) instale inodoros o urinarios con corriente continua de agua; 30 pesos y la obligación de cambiar el sistema instalad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) utilice equipos de bombeo para extraer agua directamente de las tuberías maestras del acueducto; 30 pesos y el decomiso del equipo instalad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) riegue, sin la debida autorización, los huertos o las parcelas agrícolas desde las redes técnicas de los sistemas de acueductos; 30 pesos y la obligación de tramitar la autorización correspondien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) use el agua con fines distintos a aquellos para los que fue autorizado, o ceda total o parcialmente el servicio en beneficio de un tercero; 30 pesos y la obligación de normalizar el servici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) tenga instalado los servicios de acueducto y alcantarillado sin haber suscrito el contrato establecido; 30 pesos y la obligación de suscribir el contrato de inmediat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) reconecte el servicio de agua del acueducto cuando se hubiere suspendido por razones técnicas o por morosidad en el pago; 30 pesos y la obligación de eliminar las causas que motivaron el corte del servici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) vierta el agua a la calle a través de una cisterna u otro depósito; 30 pesos y la obligación de eliminar la causa que lo origin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) vierta al alcantarillado el albañal que haya estado retenido en una fosa o tanque séptico; 50 pesos y la obligación de eliminar la fosa o tanque séptic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) canalice las aguas de lluvia a las instalaciones del alcantarillado; 50 pesos y la obligación de eliminar la canalizació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) abra, cierre o utilice hidrantes y sus accesorios sin estar debidamente autorizado; 50 peso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) altere el funcionamiento de hidrómetros para impedir que registre el verdadero consumo; 50 pesos y la obligación de resarcir los daños causado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) no pague, estando debidamente notificado y agotado el término concedido, el importe del servicio de agua y alcantarillado recibido; 50 pesos y la obligación de abonar los adeudos correspondientes;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) altere o manipule, sin estar debidamente autorizado, las válvulas reguladoras de la red pública de abasto de agua, 100 pes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CAPITULO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LAS AUTORIDADES FACULTADAS PARA IMPONER MEDIDAS Y RESOLVER LOS RECURS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TICULO 2.- Las autoridades facultadas para conocer las contravenciones a que se refiere el presente Decreto y para imponer las medidas serán los inspectores designados y acreditados a esos efectos por los Directores Provinciales o del Municipio Especial Isla de la Juventud de Acueducto y Alcantarillado de los Consejos de Administración de la Asamblea del Poder Popular correspondi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/>
      </w:pPr>
      <w:r>
        <w:rPr>
          <w:rFonts w:cs="Arial" w:ascii="Arial" w:hAnsi="Arial"/>
          <w:spacing w:val="-3"/>
        </w:rPr>
        <w:t>ARTÍCULO 3.- La autoridad facultada para conocer y resolver los recursos de apelación que se interpongan contra el acto administrativo por el que se haya impuesto medidas, será el Director Municipal de Acueducto y Alcantarillado al que se subordina el inspector actua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DISPOSICIONES FI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/>
      </w:pPr>
      <w:r>
        <w:rPr>
          <w:rFonts w:cs="Arial" w:ascii="Arial" w:hAnsi="Arial"/>
          <w:spacing w:val="-3"/>
        </w:rPr>
        <w:t>PRIMERA: Se faculta al Presidente del Instituto Nacional de Recursos Hidráulicos para dictar cuantas disposiciones sean necesarias para la aplicación y el mejor cumplimiento de lo establecido en este Decre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GUNDA: Se derogan cuantas disposiciones de rango igual o inferior se opongan al presente Decreto, que comenzará a regir a partir de su publicación en la Gaceta Oficial de la Repúbl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DO en la Ciudad de La Habana, a los 9 días del mes de agosto de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</w:t>
      </w:r>
      <w:r>
        <w:rPr>
          <w:rFonts w:cs="Arial" w:ascii="Arial" w:hAnsi="Arial"/>
          <w:spacing w:val="-3"/>
        </w:rPr>
        <w:t>Fidel Castro Ru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</w:t>
      </w:r>
      <w:r>
        <w:rPr>
          <w:rFonts w:cs="Arial" w:ascii="Arial" w:hAnsi="Arial"/>
          <w:spacing w:val="-3"/>
        </w:rPr>
        <w:t>Presidente del Consejo 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  <w:r>
        <w:rPr>
          <w:rFonts w:cs="Arial" w:ascii="Arial" w:hAnsi="Arial"/>
          <w:spacing w:val="-3"/>
        </w:rPr>
        <w:t>Minist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</w:t>
      </w:r>
      <w:r>
        <w:rPr>
          <w:rFonts w:cs="Arial" w:ascii="Arial" w:hAnsi="Arial"/>
          <w:spacing w:val="-3"/>
        </w:rPr>
        <w:t>Jorge L. Aspiolea Ro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</w:t>
      </w:r>
      <w:r>
        <w:rPr>
          <w:rFonts w:cs="Arial" w:ascii="Arial" w:hAnsi="Arial"/>
          <w:spacing w:val="-3"/>
        </w:rPr>
        <w:t>Presidente del Instituto Nac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</w:t>
      </w:r>
      <w:r>
        <w:rPr>
          <w:rFonts w:cs="Arial" w:ascii="Arial" w:hAnsi="Arial"/>
          <w:spacing w:val="-3"/>
        </w:rPr>
        <w:t>de Recursos Hidrául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</w:t>
      </w:r>
      <w:r>
        <w:rPr>
          <w:rFonts w:cs="Arial" w:ascii="Arial" w:hAnsi="Arial"/>
          <w:spacing w:val="-3"/>
        </w:rPr>
        <w:t>Carlos Lage Dávi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ecretario del Consejo de Minist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21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</w:t>
      </w:r>
      <w:r>
        <w:rPr>
          <w:rFonts w:cs="Arial" w:ascii="Arial" w:hAnsi="Arial"/>
          <w:spacing w:val="-3"/>
        </w:rPr>
        <w:t>y de su Comité Ejecutivo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4:00Z</dcterms:created>
  <dc:creator>Francisco de Arazoza</dc:creator>
  <dc:description/>
  <cp:keywords/>
  <dc:language>en-US</dc:language>
  <cp:lastModifiedBy>Edilberto Pérez Blanco</cp:lastModifiedBy>
  <dcterms:modified xsi:type="dcterms:W3CDTF">2017-11-21T19:40:00Z</dcterms:modified>
  <cp:revision>4</cp:revision>
  <dc:subject/>
  <dc:title/>
</cp:coreProperties>
</file>